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(pieczęć Oferen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29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tyczące przestępstw i wykroczeń przeciwko zwierzętom 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Składając ofertę na wykonywanie usług polegających na </w:t>
      </w:r>
      <w:r>
        <w:rPr>
          <w:rFonts w:cs="Times New Roman" w:ascii="Times New Roman" w:hAnsi="Times New Roman"/>
          <w:sz w:val="22"/>
          <w:szCs w:val="22"/>
        </w:rPr>
        <w:t>odławianiu bezdomnych zwierząt z terenu Miasta i Gminy Frombork oraz zapewnieniu im miejsca, utrzymania i sprawowania opieki nad nimi w schronisku dla bezdomnych zwierząt, niniejszym oświadczam (-y), że: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nie został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wobec mnie / wobec nas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orzeczony prawomocny wyrok za przestępstwa i wykroczenia przeciwko zwierzętom z zakazem wykonywania określonego zawodu, prowadzenia określonej działalności lub wykonywania czynności wymagających zezwolenia, które są związane z wykorzystaniem zwierząt lub oddziaływanie na nie,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usługi będą realizowane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przez osoby, wobec których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nie został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 na nie,</w:t>
      </w:r>
    </w:p>
    <w:p>
      <w:pPr>
        <w:pStyle w:val="Default"/>
        <w:spacing w:before="6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Oferen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3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Małgorzata Misiuk</dc:creator>
  <dc:description/>
  <cp:keywords/>
  <dc:language>en-US</dc:language>
  <cp:lastModifiedBy>Kamila Kobiela</cp:lastModifiedBy>
  <cp:lastPrinted>2022-09-20T14:02:00Z</cp:lastPrinted>
  <dcterms:modified xsi:type="dcterms:W3CDTF">2022-09-20T12:13:00Z</dcterms:modified>
  <cp:revision>5</cp:revision>
  <dc:subject/>
  <dc:title/>
</cp:coreProperties>
</file>